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 Huelga de hambre, las respuestas del gobierno y diálogos que no son tales.</w:t>
      </w:r>
    </w:p>
    <w:p>
      <w:pPr>
        <w:pStyle w:val="Normal"/>
        <w:jc w:val="center"/>
        <w:rPr/>
      </w:pPr>
      <w:r>
        <w:rPr>
          <w:rFonts w:cs="Arial" w:ascii="Arial" w:hAnsi="Arial"/>
          <w:b/>
          <w:sz w:val="22"/>
          <w:szCs w:val="22"/>
        </w:rPr>
        <w:t>Sin embargo, la violencia y la falta de lógica democrática persis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hile vive días muy complejos. He tratado de mirarlos de cerca: leyendo todo lo que es posible, hablando con los comuneros presos en huelga de hambre en las cárceles mismas, con sus familias y sus voceros. El pueblo mapuche se encuentra en una lucha -como siempre desigual- ante un Estado chileno que usa la fuerza y los medios de comunicación "para convencerlos" y para no resolver sus problemas. Los puntos en discusión han sido claros desde el comienzo pero el gobierno trata de imponer su tozudez y se hace el sordo a las demandas justas. Sordo como con la huelga de hambre a la que se vieron forzados los comuneros mapuche por ya muchos años y generaciones de gobiernos. La Mesa del Diálogo ya tiene mala reputación en Chile, especialmente si tiene que ver con Derechos Humanos. La que hizo el Presidente Lagos en relación a los desaparecidos, –el mismo que criminalizó las demandas mapuche, militarizó la Araucanía y “reformó la Constitución de Pinochet” sólo para hacerla peor para el pueblo mapuche- no fue reconocida por los familiares de los desaparecidos bajo la dictadura. Tampoco resolvió nada. Por ello, ahora se debe responder y negociar las razones mismas de la huelga de hambre que ignoró por cincuenta dí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verdadero plan de la Araucanía debe hacerse sobre la solución del actual conflicto que empujo a la huelga de hambre de presos políticos mapuche. Y, si recordamos que este gobierno ya recortó dos tercios del financiamiento de CONADI, es bien poco lo que quedará para discutir en una segunda Mesa de Diálogo. No hay lógica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etición de eliminar la ley anti-terrorista -antediluviana y repudiable por discriminatoria y racista- es una demanda legítima. Modificarla hacia futuro y mantener su esencia no resuelve nada y refleja una actitud vengativa e intención de aterrar a los pueblos originarios que Chile tiene tantos problemas en reconocer. No se ve cambio, como no lo hubo con gobiernos anteriores. Servil a los intereses de las forestales, hidro-elécticas, plantas de celulosa y otros grupos empresariales y extranjeros, el gobierno saca luces de colores y promesas para encandilar al pueblo y al mundo. Y alarga plazos que pueden terminar en muertes totalmente injustificables para este gobierno. Por ello debe resolver estas demandas ahora: las que son causantes de la huelga de hambre y no “proponer conversar proyectos” en los que no ha incluido –como lo exige el Convenio 169- a los representantes mapu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aplicar el Convenio 169 de la OIT debe reconocer los representantes del pueblo mapuche y no a quienes se le antoje. No puede vetar a quien el pueblo mapuche designe. Luego, debe descriminalizar lo que ha criminalizado... Intentar mostrar "avances" para llevarlos a la Asamblea General de las Naciones Unidas, es una maniobra demagoga: La lucha del pueblo mapuche no es moneda de cambio... Los derechos no lo son tampoco y esta violencia debe terminar ya.  </w:t>
      </w:r>
    </w:p>
    <w:p>
      <w:pPr>
        <w:pStyle w:val="Normal"/>
        <w:jc w:val="both"/>
        <w:rPr>
          <w:rFonts w:ascii="Arial" w:hAnsi="Arial" w:cs="Arial"/>
          <w:sz w:val="22"/>
          <w:szCs w:val="22"/>
        </w:rPr>
      </w:pPr>
      <w:r>
        <w:rPr>
          <w:rFonts w:cs="Arial" w:ascii="Arial" w:hAnsi="Arial"/>
          <w:sz w:val="22"/>
          <w:szCs w:val="22"/>
        </w:rPr>
      </w:r>
    </w:p>
    <w:p>
      <w:pPr>
        <w:pStyle w:val="Normal"/>
        <w:shd w:fill="FFFFCC" w:val="clear"/>
        <w:ind w:right="44" w:hanging="0"/>
        <w:jc w:val="both"/>
        <w:textAlignment w:val="top"/>
        <w:rPr>
          <w:rFonts w:ascii="Arial" w:hAnsi="Arial" w:cs="Arial"/>
          <w:sz w:val="22"/>
          <w:szCs w:val="22"/>
        </w:rPr>
      </w:pPr>
      <w:r>
        <w:rPr>
          <w:rFonts w:cs="Arial" w:ascii="Arial" w:hAnsi="Arial"/>
          <w:sz w:val="22"/>
          <w:szCs w:val="22"/>
        </w:rPr>
        <w:t xml:space="preserve">Hace cuatro días en Chequenco, Comuna de Ercilla, Carabineros hurtó los medicamentos de una niña de 7 años, Jaquelin Marin, transplantada de riñón quien sin sus remedios puede perder el órgano. Ella es hermana del menor Jacinto Marín formalizado y "devuelto a un arresto domiciliario" durante el que le impiden ir a la Escuela por cuatro meses. Carabineros, naturalmente, niega y, mofándose, dice a la familia “de ir donde su médico” (Que está en Santiago!). Pese a que solicité su devolución por intermedio de la Sra Javiera Sabugo, SEREMI de Justicia, y ella lo hizo saber al Jefe de Carabineros de la IXa Región, aún no los devuelven, poniendo en peligro la vida de esa niña. </w:t>
      </w:r>
      <w:r>
        <w:rPr>
          <w:rStyle w:val="FootnoteCharacters"/>
          <w:rStyle w:val="FootnoteAnchor"/>
          <w:rFonts w:cs="Arial" w:ascii="Arial" w:hAnsi="Arial"/>
          <w:sz w:val="22"/>
          <w:szCs w:val="22"/>
        </w:rPr>
        <w:footnoteReference w:id="2"/>
      </w:r>
    </w:p>
    <w:p>
      <w:pPr>
        <w:pStyle w:val="Normal"/>
        <w:shd w:fill="FFFFCC" w:val="clear"/>
        <w:ind w:right="44" w:hanging="0"/>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ciones Unidas ya le ha indicado a Chile que viola los Convenios contra la Tortura, Contra la Eliminación de la Discriminación y el Racismo, Contra los Derechos de la Infancia y Adolescencia, Contra los Derechos de los Pueblos Indígenas, Contra el Tratado de Roma, Contra los Derechos de la Mujer… entre otros. Los muertos mapuche siguen sin ser juzgados y no hay justicia. No ha implementado el Protocolo Facultativo Contra la Tortura </w:t>
      </w:r>
      <w:r>
        <w:rPr>
          <w:rStyle w:val="FootnoteCharacters"/>
          <w:rStyle w:val="FootnoteAnchor"/>
          <w:rFonts w:cs="Arial" w:ascii="Arial" w:hAnsi="Arial"/>
          <w:sz w:val="22"/>
          <w:szCs w:val="22"/>
        </w:rPr>
        <w:footnoteReference w:id="3"/>
      </w:r>
      <w:r>
        <w:rPr>
          <w:rFonts w:cs="Arial" w:ascii="Arial" w:hAnsi="Arial"/>
          <w:sz w:val="22"/>
          <w:szCs w:val="22"/>
        </w:rPr>
        <w:t xml:space="preserve"> como debía… que de haberlo hecho la brutalidad hecha contra esta menor no habría ocurrido. La ausencia de Juicios Justos se ejemplificaría si eliminaran la estafa moral de los testigos sin rostro. Si, los mismos que se usaron contra los 6 imputados de Chequenco (Ercilla) detenidos el miércoles 15 de septiembre donde los acusaron con esos testigos pagados que no requieren demostrar nada </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hd w:fill="FFFFCC" w:val="clear"/>
        <w:ind w:right="44" w:hanging="0"/>
        <w:jc w:val="both"/>
        <w:textAlignment w:val="top"/>
        <w:rPr>
          <w:rFonts w:ascii="Arial" w:hAnsi="Arial" w:cs="Arial"/>
          <w:sz w:val="22"/>
          <w:szCs w:val="22"/>
        </w:rPr>
      </w:pPr>
      <w:r>
        <w:rPr>
          <w:rFonts w:cs="Arial" w:ascii="Arial" w:hAnsi="Arial"/>
          <w:sz w:val="22"/>
          <w:szCs w:val="22"/>
        </w:rPr>
      </w:r>
    </w:p>
    <w:p>
      <w:pPr>
        <w:pStyle w:val="Normal"/>
        <w:shd w:fill="FFFFCC" w:val="clear"/>
        <w:ind w:right="44" w:hanging="0"/>
        <w:jc w:val="both"/>
        <w:textAlignment w:val="top"/>
        <w:rPr>
          <w:rFonts w:ascii="Arial" w:hAnsi="Arial" w:cs="Arial"/>
          <w:b/>
          <w:b/>
          <w:bCs/>
          <w:sz w:val="22"/>
          <w:szCs w:val="22"/>
        </w:rPr>
      </w:pPr>
      <w:r>
        <w:rPr>
          <w:rFonts w:cs="Arial" w:ascii="Arial" w:hAnsi="Arial"/>
          <w:sz w:val="22"/>
          <w:szCs w:val="22"/>
        </w:rPr>
        <w:t xml:space="preserve">El gobierno debe aprender a reconocer sus errores y los de sus fuerzas represivas. Eso sería aplicar lo que ha firmado en Naciones Unidas. Este tipo de violencia y abuso es lo que debe preocupar al gobierno si quiere actuar de manera constructiva y honrada. Los comuneros en huelga de hambre -que yo vi en las cárceles de Angol y otras, la semana pasada, sufren por las causas que esta muy sui generis Mesa de Diálogo quiere desconocer. Llevan más de un año en celdas sin vidrios, encerrados desde las 4 de la tarde hasta las 9 de la mañana en una celda de dos metros por tres metros y en condiciones insalubres. Hacinan cuatro presos en una celda. Están en condiciones absolutamente inhumanas y todos por montajes y persecución política. De estas condiciones el Presidente y el mundo deberían avergonzarse. Ellos no son terroristas ni criminales. Los que asaltaron violentamente y robaron los medicamentos solo para demostrar su poder abusivo a esa niña sí actuaron como tales. </w:t>
      </w:r>
    </w:p>
    <w:p>
      <w:pPr>
        <w:pStyle w:val="Normal"/>
        <w:shd w:fill="FFFFCC" w:val="clear"/>
        <w:ind w:left="120" w:right="44" w:hanging="0"/>
        <w:jc w:val="both"/>
        <w:textAlignment w:val="top"/>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Si se desea democracia… como lo dicen ya por varios días y lo repiten hoy en el Te Deum, ésta se debe practicar y no hacer promesas y sonrisas que no significan sino mayores miserias. Una mesa de diálogo nueva, para olvidarse de la que se necesita de modo urgente es engañar… incluso a los faciltadores que generosamente se han ofrecido  como garantes. Esta segunda mesa ya empezó fallida. Resuelvan la primera ahora. Y rápido que, no hacerlo es, en términos prácticos, no preocuparse del riesgo vital que viven los luchadores mapuche. Luis Menares, cuarto preso de los cinco de Concepción fue llevado hoy al hospital…¿Qué esperan? Ellos luchan por un Chile mejor que todos debemos respetar y apoy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osé Venturelli, </w:t>
      </w:r>
      <w:r>
        <w:rPr>
          <w:rFonts w:cs="Arial" w:ascii="Arial" w:hAnsi="Arial"/>
          <w:sz w:val="18"/>
          <w:szCs w:val="18"/>
        </w:rPr>
        <w:t>Pediatra</w:t>
      </w:r>
    </w:p>
    <w:p>
      <w:pPr>
        <w:pStyle w:val="Normal"/>
        <w:jc w:val="both"/>
        <w:rPr>
          <w:rFonts w:ascii="Arial" w:hAnsi="Arial" w:cs="Arial"/>
          <w:sz w:val="18"/>
          <w:szCs w:val="18"/>
        </w:rPr>
      </w:pPr>
      <w:r>
        <w:rPr>
          <w:rFonts w:cs="Arial" w:ascii="Arial" w:hAnsi="Arial"/>
          <w:sz w:val="18"/>
          <w:szCs w:val="18"/>
        </w:rPr>
        <w:t xml:space="preserve">Vocero del Secretariado Europeo de la Comisión Ética Contra la Tortura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05367"/>
          <w:sz w:val="20"/>
          <w:szCs w:val="20"/>
        </w:rPr>
      </w:pPr>
      <w:r>
        <w:rPr>
          <w:rFonts w:cs="Arial" w:ascii="Arial" w:hAnsi="Arial"/>
          <w:color w:val="505367"/>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ara detalles: </w:t>
      </w:r>
      <w:hyperlink r:id="rId1" w:tgtFrame="_blank">
        <w:r>
          <w:rPr>
            <w:rStyle w:val="InternetLink"/>
            <w:rFonts w:cs="Arial" w:ascii="Arial" w:hAnsi="Arial"/>
            <w:bCs/>
            <w:sz w:val="18"/>
            <w:szCs w:val="18"/>
          </w:rPr>
          <w:t>http://www.generacion80.cl/noticias/noticiacompleta.php?varbajada=9665</w:t>
        </w:r>
      </w:hyperlink>
    </w:p>
  </w:footnote>
  <w:footnote w:id="3">
    <w:p>
      <w:pPr>
        <w:pStyle w:val="Normal"/>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www.acnur.org/biblioteca/pdf/1966.pdf</w:t>
        </w:r>
      </w:hyperlink>
      <w:r>
        <w:rPr>
          <w:rFonts w:cs="Arial" w:ascii="Arial" w:hAnsi="Arial"/>
          <w:sz w:val="18"/>
          <w:szCs w:val="18"/>
        </w:rPr>
        <w:t xml:space="preserve"> </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í como los 36 testigos protegidos contra los presos en huelga de hambre rechazados por el Juez J Landeros pero vergonzosamente reinstituidos por la Carte de Apelaciones de Concepción el 10 de septiembre pas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eracion80.cl/noticias/noticiacompleta.php?varbajada=9665" TargetMode="External"/><Relationship Id="rId2" Type="http://schemas.openxmlformats.org/officeDocument/2006/relationships/hyperlink" Target="http://www.acnur.org/biblioteca/pdf/1966.pdf"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54:00Z</dcterms:created>
  <dc:creator>Irma Ofelia</dc:creator>
  <dc:description/>
  <cp:keywords/>
  <dc:language>en-US</dc:language>
  <cp:lastModifiedBy>Irma Ofelia</cp:lastModifiedBy>
  <cp:lastPrinted>2010-09-18T16:24:00Z</cp:lastPrinted>
  <dcterms:modified xsi:type="dcterms:W3CDTF">2010-09-18T21:49:00Z</dcterms:modified>
  <cp:revision>3</cp:revision>
  <dc:subject/>
  <dc:title>La Huelga de hambre, las respuestas del gobierno y diálogos que no son tales</dc:title>
</cp:coreProperties>
</file>