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Courier"/>
          <w:sz w:val="22"/>
          <w:szCs w:val="32"/>
          <w:lang w:bidi="en-US"/>
        </w:rPr>
      </w:pPr>
      <w:r>
        <w:rPr>
          <w:rFonts w:cs="Courier" w:ascii="Arial" w:hAnsi="Arial"/>
          <w:sz w:val="22"/>
          <w:szCs w:val="32"/>
          <w:lang w:bidi="en-US"/>
        </w:rPr>
      </w:r>
    </w:p>
    <w:p>
      <w:pPr>
        <w:pStyle w:val="Normal"/>
        <w:jc w:val="both"/>
        <w:rPr>
          <w:rFonts w:ascii="Arial" w:hAnsi="Arial" w:cs="Courier"/>
          <w:sz w:val="22"/>
          <w:szCs w:val="32"/>
          <w:lang w:bidi="en-US"/>
        </w:rPr>
      </w:pPr>
      <w:r>
        <w:rPr>
          <w:rFonts w:cs="Courier" w:ascii="Arial" w:hAnsi="Arial"/>
          <w:sz w:val="22"/>
          <w:szCs w:val="32"/>
          <w:lang w:bidi="en-US"/>
        </w:rPr>
      </w:r>
    </w:p>
    <w:p>
      <w:pPr>
        <w:pStyle w:val="Normal"/>
        <w:jc w:val="center"/>
        <w:rPr/>
      </w:pPr>
      <w:r>
        <w:rPr>
          <w:b/>
          <w:sz w:val="28"/>
        </w:rPr>
        <w:t xml:space="preserve">"Solución de EEUU en Honduras: Demasiado poco, demasiado tarde" </w:t>
      </w:r>
      <w:r>
        <w:rPr>
          <w:sz w:val="28"/>
        </w:rPr>
        <w:br/>
      </w:r>
    </w:p>
    <w:p>
      <w:pPr>
        <w:pStyle w:val="Normal"/>
        <w:jc w:val="right"/>
        <w:rPr>
          <w:rFonts w:ascii="Times" w:hAnsi="Times" w:cs="Times"/>
          <w:sz w:val="20"/>
          <w:lang w:val="en-US"/>
        </w:rPr>
      </w:pPr>
      <w:r>
        <w:rPr/>
        <w:t>José Venturelli</w:t>
        <w:br/>
        <w:t>31 Octubre 2009</w:t>
        <w:br/>
        <w:br/>
      </w:r>
    </w:p>
    <w:p>
      <w:pPr>
        <w:pStyle w:val="Normal"/>
        <w:jc w:val="both"/>
        <w:rPr>
          <w:rFonts w:ascii="Arial" w:hAnsi="Arial" w:cs="Arial"/>
          <w:b/>
          <w:b/>
          <w:color w:val="1F497D"/>
          <w:sz w:val="22"/>
        </w:rPr>
      </w:pPr>
      <w:r>
        <w:rPr>
          <w:rFonts w:cs="Arial" w:ascii="Arial" w:hAnsi="Arial"/>
          <w:b/>
          <w:color w:val="1F497D"/>
          <w:sz w:val="22"/>
        </w:rPr>
        <w:t xml:space="preserve">La solución del enviado de los EEUU para Honduras no resuelve mucho. Esta aparente, insuficiente y tardía "solución" es una hábil forma del imperio de intervenir "sin que se note mucho". Lo importante es que los oficiales que dieron el golpe, -todos entrenados por los EEUU- lograron su objetivo central: quebrar la campaña electoral que se venía y en la que era obvio que la derecha no podía ganar. Si el Presidente Obama, -gran orador e inteligente individuo pero, al mismo tiempo presidente del imperio-, hubiese tenido interés en cortar el intervencionismo y el golpe, con una llamada de teléfono lo habría resuelto. Como sabemos, las únicas intenciones que cuentan son las que se cumplen. Y en este caso no era una restitución democrática: EEUU quería descarrilar las elecciones. El resultado es que ahora, varios meses más tarde, las posibilidades de tener un gobierno decente son menores y el tutelaje gringo aumentó. Los hondureños saben que todos los actores se guardan para un segundo round y que el primero lo ganaron los golpistas. El pueblo, demostró su valentía en las calles, pero va a estar también bajo el temor de la brutalidad envalentonada y que sigue intacta. La mini-campaña electoral va a correr en dólares patrocinados por los golpistas: de terratenientes y del imperio que son dueños del país. Al Presidente Obama le dieron el Premio Nóbel por lo que dijo haría y sus habilidades... no por lo que hubiese hecho. Los EEUU siguen siendo los grandes manipuladores y mejores vendedores de imagen para reciclar su misma figura, ahora pretendidamente amable, pero siempre siguen siendo un verdadero imperio. </w:t>
      </w:r>
    </w:p>
    <w:p>
      <w:pPr>
        <w:pStyle w:val="Normal"/>
        <w:jc w:val="both"/>
        <w:rPr>
          <w:rFonts w:ascii="Arial" w:hAnsi="Arial" w:cs="Arial"/>
          <w:b/>
          <w:b/>
          <w:color w:val="1F497D"/>
          <w:sz w:val="22"/>
        </w:rPr>
      </w:pPr>
      <w:r>
        <w:rPr>
          <w:rFonts w:cs="Arial" w:ascii="Arial" w:hAnsi="Arial"/>
          <w:b/>
          <w:color w:val="1F497D"/>
          <w:sz w:val="22"/>
        </w:rPr>
      </w:r>
    </w:p>
    <w:p>
      <w:pPr>
        <w:pStyle w:val="Normal"/>
        <w:jc w:val="both"/>
        <w:rPr>
          <w:rFonts w:ascii="Arial" w:hAnsi="Arial" w:cs="Arial"/>
          <w:b/>
          <w:b/>
          <w:color w:val="1F497D"/>
          <w:sz w:val="22"/>
        </w:rPr>
      </w:pPr>
      <w:r>
        <w:rPr>
          <w:rFonts w:cs="Arial" w:ascii="Arial" w:hAnsi="Arial"/>
          <w:b/>
          <w:color w:val="1F497D"/>
          <w:sz w:val="22"/>
        </w:rPr>
        <w:t>Y ahora que EEUU tiene “su solución” ¿van a juzgar a los criminales y compensar el daño de las muertes y torturados, de un país nuevamente roto? Muy poco probable, especialmente cuando el cable trae hoy que EEUU ha obtenido acceso a las siete bases militares que ellos mismos han instalado, bajo el gobierno de Obama, nada menos que en uno de los paises más represivos del Mundo: Colombia.  Por eso podemos decir que lo que el subsecretario de Estado de Barack Obama, para el Hemisferio Occidental, Thomas Shannon, hizo, como dicen en inglés es “too little, too late” (demasiado poco, demasiado tarde) Sin embargo, ¿podrá el pueblo hondureño resolver el conflicto electoral con leyes que manejan el sistema y, a su vez, de un establecimiento político-histórico tan fuertemente controlado por los EEUU? Esperemos y veamos. Los pueblos sorprende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58:00Z</dcterms:created>
  <dc:creator>Jose Venturelli</dc:creator>
  <dc:description/>
  <cp:keywords/>
  <dc:language>en-US</dc:language>
  <cp:lastModifiedBy>Jose Venturelli</cp:lastModifiedBy>
  <dcterms:modified xsi:type="dcterms:W3CDTF">2009-11-01T11:47:00Z</dcterms:modified>
  <cp:revision>4</cp:revision>
  <dc:subject/>
  <dc:title>La solución del enviado de los EEUU para Honduras no resuelve mucho</dc:title>
</cp:coreProperties>
</file>